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 xml:space="preserve"> 3186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 xml:space="preserve"> 13.09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SM SISTEMI DOO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tehni</w:t>
      </w:r>
      <w:r>
        <w:rPr>
          <w:rFonts w:cs="Tahoma" w:ascii="Tahoma" w:hAnsi="Tahoma"/>
          <w:b/>
          <w:sz w:val="24"/>
          <w:szCs w:val="24"/>
          <w:lang w:val="sr-Latn-ME"/>
        </w:rPr>
        <w:t>čkog</w:t>
      </w:r>
      <w:r>
        <w:rPr>
          <w:rFonts w:cs="Tahoma" w:ascii="Tahoma" w:hAnsi="Tahoma"/>
          <w:b/>
          <w:sz w:val="24"/>
          <w:szCs w:val="24"/>
        </w:rPr>
        <w:t xml:space="preserve"> direktora, Srđana Jovićević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D.Obradovića br.1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2791/13 od 01.08.2013. godine kojim od Agencije za zaštitu ličnih podataka i slobodan pristup informacijama KSM Sistemi d.o.o. traži mišljenje da li je način funkcionisanja 24 satnog kompjuterskog praćenja alarmnih protivprovalnih sistema u suprotnosti sa Zakonom o zaštiti podataka o ličnosti, Savjet Agencije je na sjednici održanoj dana 12.09.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Funkcionisanje 24 satnog kompjuterskog praćenja alarmnih protivprovalnih sistema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nije </w:t>
      </w:r>
      <w:r>
        <w:rPr>
          <w:rFonts w:cs="Tahoma" w:ascii="Tahoma" w:hAnsi="Tahoma"/>
          <w:b/>
          <w:sz w:val="24"/>
          <w:szCs w:val="24"/>
          <w:lang w:val="en-US" w:eastAsia="en-US"/>
        </w:rPr>
        <w:t>u suprotnosti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ana 01.08.2013.godine, Agenciji za zaštitu ličnih podataka i slobodan pristup informacijama upućen je od strane KSM Sistemi d.o.o. Podgorica zahtjev kojim se traži  mišljenje da li je način funkcionisanja 24 satnog kompjuterskog praćenja alarmnih protivprovalnih sistema u suprotnosti sa Zakonom o zaštiti podataka o ličnosti. U zahtjevu se navodi: da je KSM Sistemi d.o.o. iz Podgorice specijalizovano preduzeće za distribuciju i ugradnju sistema tehničke zaštite; da posjeduje sve licence za rad u ovoj djelatnosti; da je u poslovnim prostorijama instaliran kompjuterski sistem-monitoring centar koji služi za praćenje alarmnih protivprovalnih sistema, prvenstveno u smislu obavještavanja korisnika, ili službe za fizičku zaštitu, o proradi alarma po ugovorom određenoj proceduri, te u dijelu uvida u stanje alarmnog sistema korisnika: sistem uključen, isključen, kvar i.t.d.; da se monitoring centar sastoji od risivera (uređaja koji preko tri telefonske linije prima signale od pojedinih korisnika, kompjutera-konzole na kojoj je instaliran softver KRONOS); da je preko interneta putem modema, kompjuter vezan sa dojavnim centrom u Zrenjaninu- Srbija kompanije JUNIO SECURITY koji paralelno prati korisnike u Crnoj Gori; da se sa klijentima zaključuje ugovor o vršenju usluga monitoringa; da se korisnici u KRONOS softveru kreiraju na način što se popunjavaju sljedeći podaci: mjesto, ulica i broj objekta koji se štiti, broj protivprovalnih senzora u objektu i ime i prezime osobe koja se obavještava o proradi alarmnog sistem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KSM Sistemi d.o.o. Podgorica, Savjet Agencije je mišljenja da funkcionisanje 24 satnog kompjuterskog praćenja alarmnih protivprovalnih sistema</w:t>
      </w:r>
      <w:r>
        <w:rPr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nije </w:t>
      </w:r>
      <w:r>
        <w:rPr>
          <w:rFonts w:cs="Tahoma" w:ascii="Tahoma" w:hAnsi="Tahoma"/>
          <w:sz w:val="24"/>
          <w:szCs w:val="24"/>
          <w:lang w:val="en-US" w:eastAsia="en-US"/>
        </w:rPr>
        <w:t>u suprotnosti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, shodno članu 2 stav 1 i 2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10 stav 1 Zakona o zaštiti podataka o ličnosti propisuje  da se  obrada ličnih podataka može vršiti uz saglasnost lica čiji se podaci obrađuju. Obrada li</w:t>
      </w:r>
      <w:r>
        <w:rPr>
          <w:rFonts w:cs="Tahoma" w:ascii="Tahoma" w:hAnsi="Tahoma"/>
          <w:sz w:val="24"/>
          <w:szCs w:val="24"/>
          <w:lang w:val="sr-Latn-ME"/>
        </w:rPr>
        <w:t xml:space="preserve">čnih podataka, shodno članu 10 stav 2 tačka 3, vrši se bez saglasnosti lica, ukoliko se radi o izvršavanju ugovora ako je lice ugovorna strana. </w:t>
      </w:r>
      <w:r>
        <w:rPr>
          <w:rFonts w:cs="Tahoma" w:ascii="Tahoma" w:hAnsi="Tahoma"/>
          <w:sz w:val="24"/>
          <w:szCs w:val="24"/>
        </w:rPr>
        <w:t xml:space="preserve"> Obzirom da zaključivanjem Ugovora o vršenju usluga monitoringa korisnik daje saglasnost za obradu u ugovoru naznačenih ličnih podataka to su ispunjene pretpostavke predviđene Zakonom o zaštiti podataka o ličnosti. Takođe, saglasnost lica odnosno izvršavanje ugovorenih obaveza shodno članu 42 tačke 2 i 3 predstavlja zakonski osnov za iznošenje ličnih podataka iz Crne Gore u drugu državu pa u konkretnom slu</w:t>
      </w:r>
      <w:r>
        <w:rPr>
          <w:rFonts w:cs="Tahoma" w:ascii="Tahoma" w:hAnsi="Tahoma"/>
          <w:sz w:val="24"/>
          <w:szCs w:val="24"/>
          <w:lang w:val="sr-Latn-ME"/>
        </w:rPr>
        <w:t>čaju nije obavezna saglasnost Agencije za zaštitu ličnih podataka i slobodan pristup informacijama kao nadzornog organ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u članu 24 stav 3 predvi</w:t>
      </w:r>
      <w:r>
        <w:rPr>
          <w:rFonts w:cs="Tahoma" w:ascii="Tahoma" w:hAnsi="Tahoma"/>
          <w:sz w:val="24"/>
          <w:szCs w:val="24"/>
          <w:lang w:val="sr-Latn-ME"/>
        </w:rPr>
        <w:t>đena</w:t>
      </w:r>
      <w:r>
        <w:rPr>
          <w:rFonts w:cs="Tahoma" w:ascii="Tahoma" w:hAnsi="Tahoma"/>
          <w:sz w:val="24"/>
          <w:szCs w:val="24"/>
        </w:rPr>
        <w:t xml:space="preserve"> je obaveza da rukovaoci zbirkama ličnih podataka koji obradu vrše elektronskim putem u informacioni sistem automatski evidentiraju korisnika ličnih podataka, podatke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</w:t>
      </w:r>
      <w:r>
        <w:rPr>
          <w:rFonts w:cs="Tahoma" w:ascii="Tahoma" w:hAnsi="Tahoma"/>
          <w:sz w:val="24"/>
          <w:szCs w:val="24"/>
        </w:rPr>
        <w:t>i u vidu navedeno, Savjet Agencije je mišljenja istaknutog u dispozitivu</w:t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predsjednik 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7:00Z</dcterms:created>
  <dc:creator>Slobo</dc:creator>
  <dc:description/>
  <dc:language>en-US</dc:language>
  <cp:lastModifiedBy>Mladen</cp:lastModifiedBy>
  <cp:lastPrinted>2013-07-24T14:46:00Z</cp:lastPrinted>
  <dcterms:modified xsi:type="dcterms:W3CDTF">2013-09-19T17:17:00Z</dcterms:modified>
  <cp:revision>2</cp:revision>
  <dc:subject/>
  <dc:title/>
</cp:coreProperties>
</file>