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SLOBODAN PRISTUP INFORMACIJAM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Br. </w:t>
      </w:r>
      <w:r>
        <w:rPr>
          <w:rFonts w:cs="Tahoma" w:ascii="Tahoma" w:hAnsi="Tahoma"/>
          <w:sz w:val="24"/>
          <w:szCs w:val="24"/>
        </w:rPr>
        <w:t>1996/13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 </w:t>
      </w:r>
      <w:r>
        <w:rPr>
          <w:rFonts w:cs="Tahoma" w:ascii="Tahoma" w:hAnsi="Tahoma"/>
          <w:sz w:val="24"/>
          <w:szCs w:val="24"/>
        </w:rPr>
        <w:t>25.06.2013.godine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NEŽANA JONICA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slanica SNP-a</w:t>
      </w:r>
    </w:p>
    <w:p>
      <w:pPr>
        <w:pStyle w:val="Normal"/>
        <w:tabs>
          <w:tab w:val="clear" w:pos="720"/>
          <w:tab w:val="left" w:pos="3540" w:leader="none"/>
        </w:tabs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s.jonica@t-com.m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Odlučujući po zahtjevu br.1852-1/13 od 17.06.2013. godine kojim poslanica Socijalističke narodne  partije Snežana Jonica  traži mišljenje da li je zahtjev za dostavljanje obavještenja , shodno članu 50 Poslovnika Skupštine Crne Gore,  vezan za dostavljanje kopije mišljenja, odnosno podataka od strane  resornih ministarstva u Vladi Crne Gore, u periodu od 05.05.2008. godine do danas, koji su  Ministarstvu unutrašnjih poslova uputila mišljenje da je neko lice od posebnog značaja za Crnu Goru u oblasti koja je u njihovoj nadležnosti, zbog čega ga je potrebno primiti u crnogorsko državljanstvo u skladu sa čl.12 Zakona o crnogorskom državljanstvu, i ukoliko jeste, koliko je takvih mišljenja upućeno u navedenom periodu, sa kojim obrazloženjem i na koja se lica odnose, u suprotnosti sa Zakonom o zaštiti podataka o ličnosti, Savjet Agencije je na sjednici održanoj dana 26.06.2013. godine  donio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en-US" w:eastAsia="en-US"/>
        </w:rPr>
        <w:t>M I Š LJ E NJ E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Zahtjev za dostavljanje obavještenja , shodno članu 50 Poslovnika Skupštine Crne Gore, kojim se traži dostavljanje  kopija mišljenja o prijemu u crnogorsko državljanstvo u skladu sa članom 12 Zakona o crnogorskom državljanstvu, od strane resornih ministarstava, upućenih Ministarstvu unutrašnjih poslova  nije u suprotnosti sa Zakonom o zaštiti podataka o ličnosti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/>
      </w:pPr>
      <w:r>
        <w:rPr>
          <w:rFonts w:cs="Tahoma" w:ascii="Tahoma" w:hAnsi="Tahoma"/>
          <w:b/>
          <w:sz w:val="24"/>
          <w:szCs w:val="24"/>
          <w:lang w:val="en-US" w:eastAsia="en-US"/>
        </w:rPr>
        <w:t>O b r a z l o ž e nj e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Postupajući u skladu sa članom 50 tačka 3 Zakona o zaštiti podataka o ličnosti („Službeni list CG“, br. 79/08, 70/09 i 44/12) u kojem se navodi da Agencija daje mišljenja u vezi sa primjenom ovog zakona, a na osnovu zahtjeva  poslanice Socijalističke narodne  partije Snežane Jonice ,  kojim se od Agencije traži mišljenje,  u vezi sa zahtjevom za dostavljanje obavještenja u skladu sa članom 50 Poslovnika Skupštine Crne Gore, vezanim za dostavljanje kopije mišljenja, odnosno podataka od strane  resornih ministarstva u Vladi Crne Gore, u periodu od 05.05.2008. godine do danas, koja su Ministarstvu unutrašnjih poslova uputila mišljenje da je neko lice od posebnog značaja za Crnu Goru u oblasti koja je u njihovoj nadležnosti, zbog čega ga je potrebno primiti u crnogorsko državljanstvo u skladu sa čl.12 Zakona o crnogorskom državljanstvu, i ukoliko jeste, koliko je takvih mišljenja upućeno u navedenom periodu, sa kojim obrazloženjem i na koja se lica odnose, u suprotnosti sa Zakonom o zaštiti podataka o ličnosti. Takođe, istim zahtjevom se traži: broj takvih mišljenja upućenih u navedenom periodu, sa kojim  obrazloženjem,  na koja se lica odnose kao i što se traže podaci o tome za koga je dato mišljenje da je “značajan “ za Crnu Goru , a ne podatke o tome ko je po tom osnovu dobio državljanstvo.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>Na osnovu gore navedenog, Savjet Agencije je mišljenja da  Zahtjev za dostavljanje obavještenja , shodno članu 50 Poslovnika Skupštine Crne Gore kojim se traži dostavljanje  kopija mišljenja o prijemu u crnogorsko državljanstvo u skladu sa članom 12. Zakona o crnogorskom državljanstvu,od strane resornih ministarstava, upućenih Ministarstvu unutrašnjih poslova  nije u suprotnosti sa Zakonom o zaštiti podataka o ličnosti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color w:val="FF0000"/>
          <w:sz w:val="24"/>
          <w:szCs w:val="24"/>
          <w:lang w:val="en-US" w:eastAsia="en-US"/>
        </w:rPr>
      </w:pPr>
      <w:r>
        <w:rPr>
          <w:rFonts w:cs="Tahoma" w:ascii="Tahoma" w:hAnsi="Tahoma"/>
          <w:color w:val="FF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Članom 50 Poslovnika Skupštine Crne Gore predviđeno je da poslanik ima pravo na dostupnost svih službenih materijala, dokumenata i podataka koji se pripremaju iii prikupljaju u odborima iii Službii Skupštine, Vladi, ministarstvima i drugim organima državne uprave, a koja se odnose na pitanja od značaja za ostvarivanje poslaničke funkcije. Poslanik ima pravo da traži obavještenja i objašnjenja od predsjednika Skupštine, predsjednika radnog tijela, ministra i drugog funkcionera, koja se odnose na poslove iz okvira prava i dužnosti ovih funkcionera, odnosno poslove iz nadležnosti organa kojima rukovode, a koja su mu potrebna radi obavljanja funkcije poslanika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ahoma" w:ascii="Tahoma" w:hAnsi="Tahoma"/>
          <w:sz w:val="24"/>
          <w:szCs w:val="24"/>
        </w:rPr>
        <w:br/>
        <w:t xml:space="preserve">Članom 12 stav 1  </w:t>
      </w:r>
      <w:r>
        <w:rPr>
          <w:rFonts w:cs="Tahoma" w:ascii="Tahoma" w:hAnsi="Tahoma"/>
          <w:sz w:val="24"/>
          <w:szCs w:val="24"/>
          <w:lang w:val="en-US" w:eastAsia="en-US"/>
        </w:rPr>
        <w:t>Zakona o crnogorskom državljanstvu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4"/>
          <w:szCs w:val="24"/>
        </w:rPr>
        <w:t>("Sl. list Crne Gore", br. 13/08 ,40/10, 28/11 )</w:t>
      </w:r>
      <w:r>
        <w:rPr>
          <w:rFonts w:eastAsia="Times New Roman" w:cs="Tahoma" w:ascii="Tahoma" w:hAnsi="Tahoma"/>
          <w:sz w:val="24"/>
          <w:szCs w:val="24"/>
        </w:rPr>
        <w:t xml:space="preserve"> propisano je da punoljetno lice čiji prijem u crnogorsko državljanstvo je od posebnog značaja za državni, naučni, privredni, kulturni, ekonomski, sportski i drugi interes Crne Gore može, izuzetno, steći crnogorsko državljanstvo prijemom i ako ne ispunjava uslove iz člana 8 ovog zakona.Isti član u stavu 3 obavezuje da o prijemu  odlučuje Ministarstvo unutrašnjih poslova i javne uprave uz mišljenje organa uprave nadležnog za oblast iz stava 1 ovog član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Član 4 Zakona o zaštiti podataka propisuje da se zaštita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obezbje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uje  svakom licu bez obzira na državljanstvo, prebivalište, rasu, boju kože, pol, jezik, vjeru, polit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ko i drugo uvjerenje, nacionalnost, socijalno porijeklo, imovno stanje, obrazovanje, društveni položaj ili drugo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o svojst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</w:rPr>
        <w:t xml:space="preserve">U članu 2 stav 1 i 2 Zakona propisano je da se lični podaci moraju obrađivati na pošten i zakonit način i da se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isti ne mogu obrađivati u većem obimu nego što je potrebno da bi se postigla svrha obrade niti na način koji nije u skladu sa njihovom namjenom. 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</w:rPr>
        <w:t>Član 10 Zakona predviđa  da se  obrada ličnih podataka može vršiti ukoliko za to postoji osnov u zakonu ili uz saglasnost lica čiji se podaci obrađuju. Isti član u stavu 2 tačka 4 Zakona propisuje da s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obrada ličnih podataka  vrši  bez saglasnosti, ako je to neophodno radi: obavljanja poslova od javnog interesa ili u vršenju javnih ovlašćenja koji su u djelokrugu rada, odnosno nadležnosti rukovaoca zbirke ličnih podataka ili korisnika ličnih podataka”. 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</w:rPr>
        <w:t xml:space="preserve">U članu 17 predviđeno je da ukoliko su ispunjeni uslovi iz 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l. 10 i 13 ovog zakona, rukovalac zbirk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mora tre</w:t>
      </w:r>
      <w:r>
        <w:rPr>
          <w:rFonts w:eastAsia="TimesNewRoman;MS Mincho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>oj strani, odnosno korisniku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, na njegov zahtjev, dati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 xml:space="preserve">ne podatke koji su mu potrebni. Korisnik ličnih podataka , u smislu  člana 9 Zakona, je svako fizičko ili pravno lice , državni organ, organ državne uprave, organ lokalne samouprave ili lokalne uprave i drugi subjekti koji vrše javna ovlašenja, koji imaju pravo da obrađuju lične podatke 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Zakon u članu 18 stav 1 i 2  obavezuje da s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 podaci mogu  koristiti samo za vrijeme potrebno za ostvarivanje svrhe koja je navedena u zahtjevu za davanje podataka na koriš</w:t>
      </w:r>
      <w:r>
        <w:rPr>
          <w:rFonts w:eastAsia="TimesNewRoman;MS Mincho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 xml:space="preserve">enje i da je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korisnik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 dužan da briš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e podatke, ako posebnim zakonom nije druk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je odre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eno.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Tahoma" w:hAnsi="Tahoma" w:eastAsia="Tahoma" w:cs="Tahoma"/>
          <w:b/>
          <w:b/>
          <w:lang w:val="en-US" w:eastAsia="en-US"/>
        </w:rPr>
      </w:pPr>
      <w:r>
        <w:rPr>
          <w:rFonts w:eastAsia="Tahoma" w:cs="Tahoma" w:ascii="Tahoma" w:hAnsi="Tahoma"/>
          <w:b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osnovu izloženog,  imajući u vidu da je vršenjem </w:t>
      </w:r>
      <w:r>
        <w:rPr>
          <w:rFonts w:cs="Tahoma" w:ascii="Tahoma" w:hAnsi="Tahoma"/>
          <w:sz w:val="24"/>
          <w:szCs w:val="24"/>
        </w:rPr>
        <w:t>poslova od javnog interesa</w:t>
      </w:r>
      <w:r>
        <w:rPr>
          <w:rFonts w:cs="Arial" w:ascii="Arial" w:hAnsi="Arial"/>
          <w:sz w:val="24"/>
          <w:szCs w:val="24"/>
        </w:rPr>
        <w:t xml:space="preserve"> poslanik ovlašćen </w:t>
      </w:r>
      <w:r>
        <w:rPr>
          <w:rFonts w:cs="Tahoma" w:ascii="Tahoma" w:hAnsi="Tahoma"/>
          <w:sz w:val="24"/>
          <w:szCs w:val="24"/>
        </w:rPr>
        <w:t xml:space="preserve">da dobije informacije koje su mu potrebne radi obavljanja funkcije poslanika, isti ima pravo da , </w:t>
      </w:r>
      <w:r>
        <w:rPr>
          <w:rFonts w:cs="Arial" w:ascii="Arial" w:hAnsi="Arial"/>
          <w:sz w:val="24"/>
          <w:szCs w:val="24"/>
        </w:rPr>
        <w:t>kao korisnik ličnih podataka, shodno odredbama  Zakona o zaštiti podataka o ličnosti, obrađuje lične podatke</w:t>
      </w:r>
      <w:r>
        <w:rPr>
          <w:rFonts w:cs="Tahoma" w:ascii="Tahoma" w:hAnsi="Tahoma"/>
          <w:sz w:val="24"/>
          <w:szCs w:val="24"/>
        </w:rPr>
        <w:t xml:space="preserve"> u vršenju javnih ovlašćenja koji su u njegovom  djelokrugu rada</w:t>
      </w:r>
      <w:r>
        <w:rPr>
          <w:rFonts w:cs="Arial" w:ascii="Arial" w:hAnsi="Arial"/>
          <w:sz w:val="24"/>
          <w:szCs w:val="24"/>
        </w:rPr>
        <w:t>. U konkretnom slučaju,  radi se o obradi ličnih podataka u vezi sa  datim mišljenjem  resornih ministarstava, shodno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čl.12 Zakona o crnogorskom državljanstvu, </w:t>
      </w:r>
      <w:r>
        <w:rPr>
          <w:rFonts w:cs="Arial" w:ascii="Arial" w:hAnsi="Arial"/>
          <w:sz w:val="24"/>
          <w:szCs w:val="24"/>
        </w:rPr>
        <w:t xml:space="preserve"> o licima koja su  od </w:t>
      </w:r>
      <w:r>
        <w:rPr>
          <w:rFonts w:eastAsia="Times New Roman" w:cs="Tahoma" w:ascii="Tahoma" w:hAnsi="Tahoma"/>
          <w:sz w:val="24"/>
          <w:szCs w:val="24"/>
        </w:rPr>
        <w:t xml:space="preserve">posebnog značaja za državni, naučni, privredni, kulturni, ekonomski, sportski i drugi interes Crne Gore i koja su svojim javnim djelovanjem prepoznata kao takva. Pri tome, treba voditi računa o </w:t>
      </w:r>
      <w:r>
        <w:rPr>
          <w:rFonts w:cs="Arial" w:ascii="Arial" w:hAnsi="Arial"/>
          <w:sz w:val="24"/>
          <w:szCs w:val="24"/>
        </w:rPr>
        <w:t xml:space="preserve"> namjeni i obimu podataka koji je potreban da  bi se postigla svrha obrade, na način da se podaci koji se odnose na privatnost tih lica anonimiziraju, shodno članu 2 Zakona o zaštiti podataka o ličnosti.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t>Imajući u vidu gore navedeno,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Savjet Agencije je mišljenja istaknutog u dispozitivu.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VJET AGENCIJE: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edsjednik,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vljeno: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Naslovu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Odsjeku za predmete i žalbe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52:00Z</dcterms:created>
  <dc:creator>Slobo</dc:creator>
  <dc:description/>
  <dc:language>en-US</dc:language>
  <cp:lastModifiedBy>A</cp:lastModifiedBy>
  <cp:lastPrinted>2013-06-25T13:31:00Z</cp:lastPrinted>
  <dcterms:modified xsi:type="dcterms:W3CDTF">2013-06-26T19:52:00Z</dcterms:modified>
  <cp:revision>2</cp:revision>
  <dc:subject/>
  <dc:title/>
</cp:coreProperties>
</file>