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01-22/13-562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7.03.2013.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</w:rPr>
        <w:t>FOND ZA  PENZIJSKO I INVALIDSKO OSIGURANJE CRNE GORE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</w:rPr>
        <w:t>n/r direktora ,Dušana Perovića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levar Ivana Crnojevića br .64</w:t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  <w:t>P O D G O R I C A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u w:val="single"/>
          <w:lang w:val="sr-Latn-BA"/>
        </w:rPr>
      </w:pPr>
      <w:r>
        <w:rPr>
          <w:rFonts w:cs="Arial" w:ascii="Arial" w:hAnsi="Arial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lučujući po zahtjevu br.22/13 od 19.03.2013.godine</w:t>
      </w:r>
      <w:r>
        <w:rPr>
          <w:rFonts w:cs="Tahoma" w:ascii="Tahoma" w:hAnsi="Tahoma"/>
          <w:lang w:val="sr-Latn-BA"/>
        </w:rPr>
        <w:t xml:space="preserve">, kojim od Agencije za zaštitu ličnih podataka i slobodan pristup informacijama Fond </w:t>
      </w:r>
      <w:r>
        <w:rPr>
          <w:rFonts w:cs="Tahoma" w:ascii="Tahoma" w:hAnsi="Tahoma"/>
          <w:lang w:val="sr-Latn-CS"/>
        </w:rPr>
        <w:t>z</w:t>
      </w:r>
      <w:r>
        <w:rPr>
          <w:rFonts w:cs="Tahoma" w:ascii="Tahoma" w:hAnsi="Tahoma"/>
          <w:lang w:val="sr-Latn-BA"/>
        </w:rPr>
        <w:t xml:space="preserve">a penzijsko i invalidsko osiguranje Crne Gore </w:t>
      </w:r>
      <w:r>
        <w:rPr>
          <w:rFonts w:cs="Tahoma" w:ascii="Tahoma" w:hAnsi="Tahoma"/>
        </w:rPr>
        <w:t>traži mišljenje o primjeni Zakona o zaštiti podataka o u vezi sa postupanjem  po pravosnažnom i izvršnom rješenju Osnovnog suda u Rožajama I.br.899/12, Savjet Agencije je na sjednici održanoj 27.03.2013.godine utvrdio sljedeće: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upanje Fonda za penzijsko i invalidsko osiguranje Crne Gore po pravosnažnom i izvršnom rješenju Osnovnog suda u Rožajama I.br.899/12 nije u suprotnosti sa Zakonom o zaštiti podataka o ličnosti jer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je potrebna saglasnost lica čiji se podaci obrađuju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</w:rPr>
        <w:t>O b r a z l o ž e nj e: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upajući u skladu sa članom 50 tačka 3 Zakona o zaštiti podataka o ličnosti (“Sl.List CG”, br. 79/08 , 70/09 i 44/12) u kojem se navodi da Agencija daje mišljenja u vezi sa primjenom ovog zakona, a na osnovu zahtjeva Fonda za penzijsko i invalidsko osiguranje Crne Gore br. 22/13 od 19.03.2013 godine, Agencija je mišljenja da postupanje Fonda za penzijsko i invalidsko osiguranje Crne Gore po pravosnažnom i izvršnom rješenju Osnovnog suda u Rožajama I.br.899/12 nije u suprotnosti sa Zakonom o zaštiti podataka o ličnosti jer nije potrebna saglasnost lica čiji se podaci obrađuju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Naime, član 10 stav 2 tačka 5  Zakona o zaštiti podataka o ličnosti propisuje da se  obrada li</w:t>
      </w:r>
      <w:r>
        <w:rPr>
          <w:rFonts w:eastAsia="TimesNewRoman" w:cs="Tahoma" w:ascii="Tahoma" w:hAnsi="Tahoma"/>
          <w:sz w:val="22"/>
          <w:szCs w:val="22"/>
        </w:rPr>
        <w:t>č</w:t>
      </w:r>
      <w:r>
        <w:rPr>
          <w:rFonts w:cs="Tahoma" w:ascii="Tahoma" w:hAnsi="Tahoma"/>
          <w:sz w:val="22"/>
          <w:szCs w:val="22"/>
        </w:rPr>
        <w:t>nih podataka vrši bez saglasnosti lica ako je to neophodno radi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tvarivanja na zakonu zasnovanog interesa rukovaoca zbirke li</w:t>
      </w:r>
      <w:r>
        <w:rPr>
          <w:rFonts w:eastAsia="TimesNewRoman" w:cs="Tahoma" w:ascii="Tahoma" w:hAnsi="Tahoma"/>
          <w:sz w:val="22"/>
          <w:szCs w:val="22"/>
        </w:rPr>
        <w:t>č</w:t>
      </w:r>
      <w:r>
        <w:rPr>
          <w:rFonts w:cs="Tahoma" w:ascii="Tahoma" w:hAnsi="Tahoma"/>
          <w:sz w:val="22"/>
          <w:szCs w:val="22"/>
        </w:rPr>
        <w:t>nih podataka ili tre</w:t>
      </w:r>
      <w:r>
        <w:rPr>
          <w:rFonts w:eastAsia="TimesNewRoman" w:cs="Tahoma" w:ascii="Tahoma" w:hAnsi="Tahoma"/>
          <w:sz w:val="22"/>
          <w:szCs w:val="22"/>
        </w:rPr>
        <w:t>ć</w:t>
      </w:r>
      <w:r>
        <w:rPr>
          <w:rFonts w:cs="Tahoma" w:ascii="Tahoma" w:hAnsi="Tahoma"/>
          <w:sz w:val="22"/>
          <w:szCs w:val="22"/>
        </w:rPr>
        <w:t>e strane, odnosno korisnika li</w:t>
      </w:r>
      <w:r>
        <w:rPr>
          <w:rFonts w:eastAsia="TimesNewRoman" w:cs="Tahoma" w:ascii="Tahoma" w:hAnsi="Tahoma"/>
          <w:sz w:val="22"/>
          <w:szCs w:val="22"/>
        </w:rPr>
        <w:t>č</w:t>
      </w:r>
      <w:r>
        <w:rPr>
          <w:rFonts w:cs="Tahoma" w:ascii="Tahoma" w:hAnsi="Tahoma"/>
          <w:sz w:val="22"/>
          <w:szCs w:val="22"/>
        </w:rPr>
        <w:t>nih podataka, izuzev ako takve interese treba ograni</w:t>
      </w:r>
      <w:r>
        <w:rPr>
          <w:rFonts w:eastAsia="TimesNewRoman" w:cs="Tahoma" w:ascii="Tahoma" w:hAnsi="Tahoma"/>
          <w:sz w:val="22"/>
          <w:szCs w:val="22"/>
        </w:rPr>
        <w:t>č</w:t>
      </w:r>
      <w:r>
        <w:rPr>
          <w:rFonts w:cs="Tahoma" w:ascii="Tahoma" w:hAnsi="Tahoma"/>
          <w:sz w:val="22"/>
          <w:szCs w:val="22"/>
        </w:rPr>
        <w:t>iti radi ostvarivanja i zaštite prava i sloboda lica.</w:t>
      </w:r>
    </w:p>
    <w:p>
      <w:pPr>
        <w:pStyle w:val="NoSpac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lju obradu ličnih podataka od strane Erste banke, u konkretnom slučaju,   potrebno je vršiti uz poštovanje postojećeg zakonskog okvira zaštite ličnih podataka  u Crnoj Gori, što podrazumeva  postojanje na zakonu zasnovanog interesa a to je naplata potraživanja po osnovu odobrenog kredita br.LD/08127/00080 od 08.05.2008.godine gdje Ereste banka  u svojstvu povjerioca po osnovu podnijetog prijedloga za prinudnu naplatu potraživanja pred nadležnim Osnovnim sudom traži raskid ugovora i naplatu u cjelosti dospjelog potraživanja koje je obezbjeđeno  Ugovorom o zalozi br. R-08050800278 od 08.05.2008.godine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>Članom 17 stav 1 Zakona o zaštiti podataka o ličnosti rukovalac zbirke ličnih podataka mora trećoj strani, odnosno korisniku ličnih podataka, na njegov zahtjev, dati lične podatke koji su mu potrebni. Shodno članu 18  stav 1 Zakona o zaštiti podataka o ličnosti lični podaci mogu se koristiti samo za vrijeme potrebno za ostvarivanje svrhe koja je navedena u zahtjevu za davanje podataka na korišćenje, ako posebnim zakonom nije drukčije određeno. Po proteku vremena iz stava 1 ovog člana, korisnik ličnih podataka je dužan da briše lične podatke, ako posebnim zakonom nije drukčije određeno. Na osnovu člana 19 stav 1 Zakona o zaštiti podataka o ličnosti rukovalac zbirke ličnih podataka vodi evidenciju o trećim stranama, odnosno korisnicima ličnih podataka, ličnim podacima koji su dati na korišćenje, namjeni za koju su dati, pravnom osnovu za korišćenje i davanje podataka na korišćenje i vremenu korišćenja. Evidencija iz stava 1 ovog člana vodi se za period od 10 godina, nakon čega se podaci iz evidencije brišu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>Članom 10 Zakona o izvršenju i obezbjeđenju propisuje se da će se izvršenje radi ostvarivanja novčanog potraživanja i obezbjeđenja takvog potraživanja odrediti i sprovesti u obimu koji je potreban za namirenje, odnosno obezbjeđenje tog potraživanja. Član 17</w:t>
      </w:r>
      <w:r>
        <w:rPr/>
        <w:t xml:space="preserve"> </w:t>
      </w:r>
      <w:r>
        <w:rPr>
          <w:rFonts w:cs="Tahoma" w:ascii="Tahoma" w:hAnsi="Tahoma"/>
        </w:rPr>
        <w:t>Zakona o izvršenju i obezbjeđenju propisuje da se izvršenje određuje na osnovu izvršne ili vjerodostojne isprave, ako zakonom nije drukčije propisano. Članom 18 stav 1 tačka 1</w:t>
      </w:r>
      <w:r>
        <w:rPr/>
        <w:t xml:space="preserve"> </w:t>
      </w:r>
      <w:r>
        <w:rPr>
          <w:rFonts w:cs="Tahoma" w:ascii="Tahoma" w:hAnsi="Tahoma"/>
        </w:rPr>
        <w:t>Zakona o izvršenju i obezbjeđenju propisano je  da su izvršne isprave  izvršna sudska odluka i sudsko poravnanje. Član 22</w:t>
      </w:r>
      <w:r>
        <w:rPr/>
        <w:t xml:space="preserve"> </w:t>
      </w:r>
      <w:r>
        <w:rPr>
          <w:rFonts w:cs="Tahoma" w:ascii="Tahoma" w:hAnsi="Tahoma"/>
        </w:rPr>
        <w:t>Zakona o izvršenju i obezbjeđenju predviđa da je izvršna isprava podobna za izvršenje ako su u njoj naznačeni izvršni povjerilac i izvršni dužnik, kao i predmet, vrsta, obim i rok ispunjenja obavez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</w:rPr>
        <w:t>Član 2 Zakona o zaštiti podataka o ličnos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pisuje da se lični podaci moraju obrađivati na pošten i zakonit način te da se ne mogu obrađivati na način koji nije u skladu sa njihovom namjenom. Lični podaci, shodno članu 3, moraju biti tačni i potpuni i moraju se ažurirati. Stoga, da bi se postigla svrha obrade podataka o ličnosti, dostavljanje podataka o ličnosti je potrebno izvršiti u obimu kako je propisano članom 22 Zakona</w:t>
      </w:r>
      <w:r>
        <w:rPr/>
        <w:t xml:space="preserve"> </w:t>
      </w:r>
      <w:r>
        <w:rPr>
          <w:rFonts w:cs="Tahoma" w:ascii="Tahoma" w:hAnsi="Tahoma"/>
        </w:rPr>
        <w:t>o izvršenju i obezbjeđenju.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0:00Z</dcterms:created>
  <dc:creator>Bilja</dc:creator>
  <dc:description/>
  <dc:language>en-US</dc:language>
  <cp:lastModifiedBy>Agencija ZLP</cp:lastModifiedBy>
  <dcterms:modified xsi:type="dcterms:W3CDTF">2013-03-28T07:20:00Z</dcterms:modified>
  <cp:revision>2</cp:revision>
  <dc:subject/>
  <dc:title/>
</cp:coreProperties>
</file>