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2065</wp:posOffset>
            </wp:positionV>
            <wp:extent cx="719455" cy="724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 R N A   G O R A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AGENCIJA ZA ZAŠTITU LIČNIH PODATAK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SLOBODAN PRISTUP INFORMACIJAM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515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7pt;margin-top:7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103/14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0.03.2014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SKUPŠTINA CRNE GORE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Odbor za politički sistem, pravosuđe i upravu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ahoma" w:hAnsi="Tahoma" w:eastAsia="Calibri" w:cs="Tahoma"/>
          <w:b/>
          <w:b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  <w:t>Odlučujući po zahtjevu br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09/14 od 05.03.2014. godine Skupštine Crne Gore- Radne grupe za izradu Predloga Zakona o komunalnoj policiji Odbora za politički sistem, pravosuđe i upravu,  kojim </w:t>
      </w:r>
      <w:r>
        <w:rPr>
          <w:rFonts w:cs="Tahoma" w:ascii="Tahoma" w:hAnsi="Tahoma"/>
          <w:sz w:val="24"/>
          <w:szCs w:val="24"/>
          <w:lang w:val="sr-Latn-BA"/>
        </w:rPr>
        <w:t xml:space="preserve"> od Agencije za zaštitu ličnih podataka i slobodan pristup informacijama</w:t>
      </w:r>
      <w:r>
        <w:rPr>
          <w:rFonts w:cs="Tahoma" w:ascii="Tahoma" w:hAnsi="Tahoma"/>
          <w:sz w:val="24"/>
          <w:szCs w:val="24"/>
        </w:rPr>
        <w:t xml:space="preserve"> traži mišljenje o tome  da li je Nacrt Zakona o komunalnoj policiji usaglašen sa Zakonom o zaštiti podataka o ličnosti, </w:t>
      </w:r>
      <w:r>
        <w:rPr>
          <w:rFonts w:cs="Tahoma" w:ascii="Tahoma" w:hAnsi="Tahoma"/>
          <w:sz w:val="24"/>
          <w:szCs w:val="24"/>
          <w:lang w:val="en-US" w:eastAsia="en-US"/>
        </w:rPr>
        <w:t>Savjet Agencije je na sjednici održanoj dana 19.03.2014. godine donio sljedeće: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Nacrt Zakona o komunalnoj policiji je potrebno u određenim članovima dopuniti kako bi isti bio usaglašen sa odredbama Zakona o zaštiti podataka o ličnosti.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  <w:t xml:space="preserve">Dana 05.03.2014. godine ovoj Agenciji se  Zahtjevom obratila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Radna grupa za izradu Predloga Zakona o komunalnoj policiji Odbora za politički sistem, pravosuđe i upravu Skupštine Crne Gore kojim se traži mišljenje o usaglašenosti Nacrta Zakona o komunalnoj policiji sa Zakonom o zaštiti podataka o ličnosti, pri čemu se posebno naglašava član 27 ovog Nacrta koji se odnosi na primjenu video nadzora, član 17 koji se odnosi na korišćenje podataka i člana 25 koji se odnosi na pregled predmeta. </w:t>
      </w:r>
    </w:p>
    <w:p>
      <w:pPr>
        <w:pStyle w:val="NoSpacing"/>
        <w:spacing w:lineRule="auto" w:line="276"/>
        <w:jc w:val="both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  <w:t>Postupajući u skladu sa članom 50 tačka 3 Zakona o zaštiti podataka o ličnosti („Službeni list CG“, br. 79/08, 70/09 i 44/12) u kojem se navodi da Agencija daje mišljenja u vezi sa primjenom ovog zakona, a na osnovu predmetnog zahtjeva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eastAsia="Calibri" w:cs="Tahoma" w:ascii="Tahoma" w:hAnsi="Tahoma"/>
          <w:sz w:val="24"/>
          <w:szCs w:val="24"/>
        </w:rPr>
        <w:t xml:space="preserve">Savjet Agencije je mišljenja da je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Nacrt </w:t>
      </w:r>
      <w:r>
        <w:rPr>
          <w:rFonts w:cs="Tahoma" w:ascii="Tahoma" w:hAnsi="Tahoma"/>
          <w:sz w:val="24"/>
          <w:szCs w:val="24"/>
        </w:rPr>
        <w:t>Zakona o komunalnoj policiji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trebno u određenim članovima dopuniti kako bi isti bio usaglašen sa odredbama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Nacrtom Zakona o komunalnoj policiji </w:t>
      </w:r>
      <w:r>
        <w:rPr>
          <w:rFonts w:cs="Tahoma" w:ascii="Tahoma" w:hAnsi="Tahoma"/>
          <w:sz w:val="24"/>
          <w:szCs w:val="24"/>
        </w:rPr>
        <w:t xml:space="preserve">uređuju se poslovi i ovlašćenja komunalne policije, organizacija i druga pitanja od značaja za rad iste. Poslovi komunalne policije su zakonom propisani poslovi kojima se u opštini, Glavnom gradu i Prijestonici (u daljem tekstu: opština) obezbjeđuje komunalni nadzor i održavanje komunalnog reda (član 2 Nacrta Zakona). Vrste ovlašćenja komunalne policije bliže su propisane članom 9 Nacrta Zakona, na osnovu kog može  da  daje upozorenja;  izdaje usmena naređenja; </w:t>
      </w:r>
      <w:r>
        <w:rPr>
          <w:rFonts w:cs="Tahoma" w:ascii="Tahoma" w:hAnsi="Tahoma"/>
          <w:b/>
          <w:sz w:val="24"/>
          <w:szCs w:val="24"/>
        </w:rPr>
        <w:t>utvrđuje identitet</w:t>
      </w:r>
      <w:r>
        <w:rPr>
          <w:rFonts w:cs="Tahoma" w:ascii="Tahoma" w:hAnsi="Tahoma"/>
          <w:sz w:val="24"/>
          <w:szCs w:val="24"/>
        </w:rPr>
        <w:t xml:space="preserve">; zadržava učinioca prekršaja ili drugog kažnjivog djela; zaustavi i isključi iz saobraćaja vozilo;pregleda predmete; privremeno oduzima predmete; </w:t>
      </w:r>
      <w:r>
        <w:rPr>
          <w:rFonts w:cs="Tahoma" w:ascii="Tahoma" w:hAnsi="Tahoma"/>
          <w:b/>
          <w:sz w:val="24"/>
          <w:szCs w:val="24"/>
        </w:rPr>
        <w:t xml:space="preserve">primijeni video nadzor; </w:t>
      </w:r>
      <w:r>
        <w:rPr>
          <w:rFonts w:cs="Tahoma" w:ascii="Tahoma" w:hAnsi="Tahoma"/>
          <w:sz w:val="24"/>
          <w:szCs w:val="24"/>
        </w:rPr>
        <w:t xml:space="preserve">upotrebi fizičku snagu, palicu i sredstva za vezivanje). Ista se primjenjuju kad se kontrolom na licu mjesta utvrdi narušavanje komunalnog reda, odnosno da se komunalni red ne održava u skladu sa zakonom. </w:t>
      </w:r>
      <w:r>
        <w:rPr>
          <w:rFonts w:cs="Tahoma" w:ascii="Tahoma" w:hAnsi="Tahoma"/>
          <w:b/>
          <w:sz w:val="24"/>
          <w:szCs w:val="24"/>
        </w:rPr>
        <w:t xml:space="preserve">Prednje pomenute odredbe su usaglašene sa   članom 10 stav 1 Zakona o zaštiti podataka o ličnosti, koji propisuje  da se </w:t>
      </w:r>
      <w:r>
        <w:rPr>
          <w:rFonts w:eastAsia="Calibri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o</w:t>
      </w:r>
      <w:r>
        <w:rPr>
          <w:rFonts w:eastAsia="Calibri" w:cs="Tahoma" w:ascii="Tahoma" w:hAnsi="Tahoma"/>
          <w:b/>
          <w:sz w:val="24"/>
          <w:szCs w:val="24"/>
        </w:rPr>
        <w:t>brada ličnih podataka može vršiti ukoliko za to postoji osnov u zakonu ili uz saglasnos</w:t>
      </w:r>
      <w:r>
        <w:rPr>
          <w:rFonts w:cs="Tahoma" w:ascii="Tahoma" w:hAnsi="Tahoma"/>
          <w:b/>
          <w:sz w:val="24"/>
          <w:szCs w:val="24"/>
        </w:rPr>
        <w:t>t lica čiji se podaci obrađuju,odnosno bez saglasnosti istih , ako je to neophodno radi</w:t>
      </w:r>
      <w:r>
        <w:rPr>
          <w:rFonts w:eastAsia="Calibri" w:cs="Tahoma" w:ascii="Tahoma" w:hAnsi="Tahoma"/>
          <w:b/>
          <w:sz w:val="24"/>
          <w:szCs w:val="24"/>
        </w:rPr>
        <w:t xml:space="preserve"> ob</w:t>
      </w:r>
      <w:r>
        <w:rPr>
          <w:rFonts w:cs="Tahoma" w:ascii="Tahoma" w:hAnsi="Tahoma"/>
          <w:b/>
          <w:sz w:val="24"/>
          <w:szCs w:val="24"/>
        </w:rPr>
        <w:t>avljanja poslova od javnog inte</w:t>
      </w:r>
      <w:r>
        <w:rPr>
          <w:rFonts w:eastAsia="Calibri" w:cs="Tahoma" w:ascii="Tahoma" w:hAnsi="Tahoma"/>
          <w:b/>
          <w:sz w:val="24"/>
          <w:szCs w:val="24"/>
        </w:rPr>
        <w:t>resa ili u vršenju javnih ovlašćenja koji su u djelokrugu rada, odnosno nadležnosti rukovaoca zbirke ličnih podataka ili korisnika ličnih podataka (</w:t>
      </w:r>
      <w:r>
        <w:rPr>
          <w:rFonts w:cs="Tahoma" w:ascii="Tahoma" w:hAnsi="Tahoma"/>
          <w:b/>
          <w:sz w:val="24"/>
          <w:szCs w:val="24"/>
        </w:rPr>
        <w:t xml:space="preserve"> st. 2 tačka 4 istog člana</w:t>
      </w:r>
      <w:r>
        <w:rPr>
          <w:rFonts w:eastAsia="Calibri" w:cs="Tahoma" w:ascii="Tahoma" w:hAnsi="Tahoma"/>
          <w:b/>
          <w:sz w:val="24"/>
          <w:szCs w:val="24"/>
        </w:rPr>
        <w:t xml:space="preserve"> ).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11 pomenutog Nacrta Zakona regulisano je da u primjeni ovlašćenja prema maloljetnom licu, komunalni policajac primjenjuje posebna znanja iz oblasti prava djeteta i postupa u skladu sa propisima kojima se uređuje postupanje prema maloljetnim licima.   </w:t>
      </w:r>
      <w:r>
        <w:rPr>
          <w:rFonts w:cs="Tahoma" w:ascii="Tahoma" w:hAnsi="Tahoma"/>
          <w:b/>
          <w:sz w:val="24"/>
          <w:szCs w:val="24"/>
        </w:rPr>
        <w:t xml:space="preserve">Savjet Agencije  cijeni da ova odredba nije u suprotnosti sa  članom 10 stav 3 Zakona o zaštiti podataka o ličnosti koji propisuje da  </w:t>
      </w:r>
      <w:r>
        <w:rPr>
          <w:rFonts w:cs="Tahoma" w:ascii="Tahoma" w:hAnsi="Tahoma"/>
          <w:b/>
          <w:sz w:val="24"/>
          <w:szCs w:val="24"/>
          <w:lang w:val="sr-Latn-CS"/>
        </w:rPr>
        <w:t>saglasnost za obradu ličnih podataka za lice lišeno poslovne sposobnosti daje staratelj, a za maloljetno lice roditelji ili usvojioci, odnosno staratelj, osim ako saglasnost nije u suprotnosti sa interesima maloljetnog lica.</w:t>
      </w:r>
    </w:p>
    <w:p>
      <w:pPr>
        <w:pStyle w:val="Default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crt Zakona  u članu 17 predviđa da Komunalna policija može, u skladu sa zakonom kojim se uređuje zaštita podataka o ličnosti, da koristi podatke iz evidencija koje vode organi državne uprave, organi lokalne uprave, javne službe i drugi subjekti kad je to potrebno radi izvršavanja poslova iz svoje nadležnosti. Organi iz stava 1 obavezni su da dostave podatke neophodne za nesmetan rad I utvrđivanje činjeničnog stanja. </w:t>
      </w:r>
      <w:r>
        <w:rPr>
          <w:rFonts w:cs="Tahoma" w:ascii="Tahoma" w:hAnsi="Tahoma"/>
          <w:b/>
          <w:sz w:val="24"/>
          <w:szCs w:val="24"/>
        </w:rPr>
        <w:t xml:space="preserve">Budući da je prednji član usaglašen sa  odredbama člana 9 stav 1 tačka 4, čl.17 i čl.18  Zakona o zaštiti podataka o ličnosti kojima je predviđeno korišćenje ličnih podataka, po ocjeni Savjeta , potrebno je da se u stavu 2  poslije  riječi “podatke” dodaju riječi  “u obimu koji je neophodan”.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Član 22 Nacrta Zakona propisuj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d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komunalni policajac, u vršenju svojih ovlašćenja, utvrđuje identitet lica čije ponašanje ili djelovanje predstavlja narušavanje komunalnog reda i u drugim slučajevima</w:t>
      </w:r>
      <w:r>
        <w:rPr>
          <w:rFonts w:cs="Tahoma" w:ascii="Tahoma" w:hAnsi="Tahoma"/>
        </w:rPr>
        <w:t xml:space="preserve"> kad to nalaže vršenje poslova iz njegove nadležnosti. Isti član  u stavu 3 predviđa da se  utvrđivanje identiteta za fizička lica, vrši  uvidom u ličnu ispravu (lična karta, vozačka dozvola i putna isprava) ili na osnovu izjave lica čiji se identitet utvrđuje u prostorijama za zadržavanje. </w:t>
      </w:r>
      <w:r>
        <w:rPr>
          <w:rFonts w:cs="Tahoma" w:ascii="Tahoma" w:hAnsi="Tahoma"/>
          <w:b/>
        </w:rPr>
        <w:t>Odredbe ovog člana su usaglašene sa članom 2 stav 2 Zakona o zaštiti ličnih podataka jer se  uvidom u ličnu ispravu , obrada ličnih podataka  ne vrši u većem obimu od potrebnog da bi se utvrdio identitet lica</w:t>
      </w:r>
      <w:r>
        <w:rPr>
          <w:rFonts w:cs="Tahoma" w:ascii="Tahoma" w:hAnsi="Tahoma"/>
        </w:rPr>
        <w:t xml:space="preserve">. </w:t>
      </w:r>
    </w:p>
    <w:p>
      <w:pPr>
        <w:pStyle w:val="Default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 27 ovog Nacrta predviđeno je da kad je to potrebno radi sprečavanja narušavanja komunalnog reda, određeni prostor i objekat može se obezbijediti video nadzorom. U stavu 2 propisano je  da uređaji za video nadzor moraju biti vidljivi, sa istaknutim natpisom da je prostor ili objekat obezbijeđen video nadzorom, u skladu sa propisima kojima se uređuje zaštita podataka o ličnosti. </w:t>
      </w:r>
      <w:r>
        <w:rPr>
          <w:rFonts w:cs="Tahoma" w:ascii="Tahoma" w:hAnsi="Tahoma"/>
          <w:b/>
          <w:sz w:val="24"/>
          <w:szCs w:val="24"/>
        </w:rPr>
        <w:t>Odredbe ovog člana, po ocijeni Savjeta, treba precizirati na način da se  stav 1 izmjeni na način da isti glasi : “radi sprečavanja narušavanja komunalnog reda, određeni prostor i objekat može se obezbijediti video nadzorom, ako se isto ne može ostvariti na drugi na</w:t>
      </w:r>
      <w:r>
        <w:rPr>
          <w:rFonts w:eastAsia="TimesNewRoman;MS Mincho" w:cs="Tahoma" w:ascii="Tahoma" w:hAnsi="Tahoma"/>
          <w:b/>
          <w:sz w:val="24"/>
          <w:szCs w:val="24"/>
        </w:rPr>
        <w:t>č</w:t>
      </w:r>
      <w:r>
        <w:rPr>
          <w:rFonts w:cs="Tahoma" w:ascii="Tahoma" w:hAnsi="Tahoma"/>
          <w:b/>
          <w:sz w:val="24"/>
          <w:szCs w:val="24"/>
        </w:rPr>
        <w:t>in . S tim u vezi potrebno je da se u članu 10  doda stav 3 koji glasi “da  prije  obezbjeđenja video nadzora nekog prostora i/ili  objekta,  komunalna policija je dužna da pribavi saglasnost nadzornog organa.”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Calibri" w:cs="Tahoma" w:ascii="Tahoma" w:hAnsi="Tahoma"/>
          <w:color w:val="000000"/>
          <w:sz w:val="24"/>
          <w:szCs w:val="24"/>
        </w:rPr>
        <w:t>Na č</w:t>
      </w:r>
      <w:r>
        <w:rPr>
          <w:rFonts w:eastAsia="Calibri" w:cs="Tahoma" w:ascii="Tahoma" w:hAnsi="Tahoma"/>
          <w:sz w:val="24"/>
          <w:szCs w:val="24"/>
        </w:rPr>
        <w:t>lan 25 Nacrta Zakona koji se odnosi na</w:t>
      </w:r>
      <w:r>
        <w:rPr>
          <w:rFonts w:cs="Tahoma" w:ascii="Tahoma" w:hAnsi="Tahoma"/>
          <w:sz w:val="24"/>
          <w:szCs w:val="24"/>
        </w:rPr>
        <w:t xml:space="preserve"> ovlašćenje komunalne policije da može da izvrši</w:t>
      </w:r>
      <w:r>
        <w:rPr>
          <w:rFonts w:eastAsia="Calibri" w:cs="Tahoma" w:ascii="Tahoma" w:hAnsi="Tahoma"/>
          <w:sz w:val="24"/>
          <w:szCs w:val="24"/>
        </w:rPr>
        <w:t xml:space="preserve"> pregled predmeta </w:t>
      </w:r>
      <w:r>
        <w:rPr>
          <w:rFonts w:cs="Tahoma" w:ascii="Tahoma" w:hAnsi="Tahoma"/>
          <w:sz w:val="24"/>
          <w:szCs w:val="24"/>
        </w:rPr>
        <w:t>objekata i prostorija, zemljišta, opreme i uređaja, sredstava rada i drugih predmeta, proizvoda koji se stavljaju u promet, robe u prometu i vršenja prometa robe i pružanja usluga, u skladu sa zakonom kojim se uređuje inspekcijski nadzor i drugim zakonom kojim se uređuju poslovi, koji su preneseni ili na osnovu kojeg su povjereni komunalnoj policiji , Savjet Agencije ne može cijeniti jer isti  se ne odnosi na primjenu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Imajući u vidu prednje izložene odredbe zakona</w:t>
      </w:r>
      <w:r>
        <w:rPr>
          <w:rFonts w:eastAsia="Calibri" w:cs="Tahoma" w:ascii="Tahoma" w:hAnsi="Tahoma"/>
          <w:sz w:val="24"/>
          <w:szCs w:val="24"/>
        </w:rPr>
        <w:t xml:space="preserve">, kao i predložene dopune nekih članova  Nacrta Zakona o komunalnoj policiji, koje imaju za cilj  jasnu i preciznu primjenu Zakona o zaštiti podataka o ličnosti,  Savjet Agencije je mišljenja </w:t>
      </w:r>
      <w:r>
        <w:rPr>
          <w:rFonts w:eastAsia="Calibri" w:cs="Tahoma" w:ascii="Tahoma" w:hAnsi="Tahoma"/>
          <w:color w:val="000000"/>
          <w:sz w:val="24"/>
          <w:szCs w:val="24"/>
        </w:rPr>
        <w:t>istaknutog u dispozitivu.</w:t>
      </w:r>
    </w:p>
    <w:p>
      <w:pPr>
        <w:pStyle w:val="NoSpacing"/>
        <w:spacing w:lineRule="auto" w:line="276"/>
        <w:jc w:val="both"/>
        <w:rPr>
          <w:rFonts w:ascii="Tahoma" w:hAnsi="Tahoma" w:eastAsia="Calibri" w:cs="Tahoma"/>
          <w:b/>
          <w:b/>
          <w:color w:val="000000"/>
          <w:sz w:val="24"/>
          <w:szCs w:val="24"/>
        </w:rPr>
      </w:pPr>
      <w:r>
        <w:rPr>
          <w:rFonts w:eastAsia="Calibri" w:cs="Tahoma" w:ascii="Tahoma" w:hAnsi="Tahoma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: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dsjednik,Šefko Crnovršanin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vljeno: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Odsjeku za predmete i žalbe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a/a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3:00Z</dcterms:created>
  <dc:creator>Slobo</dc:creator>
  <dc:description/>
  <dc:language>en-US</dc:language>
  <cp:lastModifiedBy>Agencija ZLP</cp:lastModifiedBy>
  <cp:lastPrinted>2013-12-30T14:24:00Z</cp:lastPrinted>
  <dcterms:modified xsi:type="dcterms:W3CDTF">2014-03-28T08:13:00Z</dcterms:modified>
  <cp:revision>2</cp:revision>
  <dc:subject/>
  <dc:title/>
</cp:coreProperties>
</file>