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8537-9/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09.10.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NN iz Podgorice, br. 05-18-8537-1/24 od 21.08.2024. godine, u vezi javnog objavljivanja njegovih ličnih podataka, Savjet Agencije za zaštitu ličnih podataka i slobodan pristup informacijama, na sjednici održanoj dana 09.10.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 xml:space="preserve">I Zahtjev za zaštitu prava </w:t>
      </w:r>
      <w:r>
        <w:rPr>
          <w:rFonts w:cs="Tahoma" w:ascii="Tahoma" w:hAnsi="Tahoma"/>
          <w:b/>
          <w:sz w:val="24"/>
          <w:lang w:val="sr-Latn-ME"/>
        </w:rPr>
        <w:t>NN iz Podgorice, br. 05-18-8537-1/24 od 21.08.2024. godine,</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I  Naređuje se privrednom društvu „Sportski objekti“ d.o.o. Podgorica, da u roku od tri dana od dana prijema ovog Rješenja, učini nevidljivim - anonimizuje lične podatke NN.</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II  Privredno društvo „Sportski objekti“ d.o.o. Podgorica dužno je da, u roku od sedam dana od isteka roka određenog za izvršenje mjere iz stava II ovog Rješenja, pisanim putem obavijestiti Agenciju o izvršenoj radnji.</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Spacing"/>
        <w:jc w:val="both"/>
        <w:rPr/>
      </w:pPr>
      <w:r>
        <w:rPr>
          <w:rFonts w:cs="Tahoma" w:ascii="Tahoma" w:hAnsi="Tahoma"/>
          <w:sz w:val="24"/>
          <w:szCs w:val="24"/>
          <w:lang w:val="sr-Latn-ME"/>
        </w:rPr>
        <w:t>Dana 21.08.2024. godine upućen je Zahtjev za zaštitu prava od strane NN iz Podgorice br. 05-18-8537-1/24, u kome se, u bitnom, navodi da je na veb sajtu privrednog društva „Sportski objekti“ d.o.o. Podgorica (</w:t>
      </w:r>
      <w:hyperlink r:id="rId2">
        <w:r>
          <w:rPr>
            <w:rStyle w:val="InternetLink"/>
            <w:rFonts w:cs="Tahoma" w:ascii="Tahoma" w:hAnsi="Tahoma"/>
            <w:sz w:val="24"/>
            <w:szCs w:val="24"/>
          </w:rPr>
          <w:t>https://www.pgsport.me/a1/index.php/cg/dokumenti/slobodan-pristup-informacijama</w:t>
        </w:r>
      </w:hyperlink>
      <w:r>
        <w:rPr>
          <w:rFonts w:cs="Tahoma" w:ascii="Tahoma" w:hAnsi="Tahoma"/>
          <w:sz w:val="24"/>
          <w:szCs w:val="24"/>
          <w:lang w:val="sr-Latn-ME"/>
        </w:rPr>
        <w:t xml:space="preserve">) objavljen Zahtjev za slobodan pristup informacijama, te rješenje o zahtjevu za slobodan pristup informacijama, koji sadrže lične podatke podnosioca Zahtjeva, tj. ime i prezime, potpis, e-mail adresu, broj telefona i adresu stanovanja, bez saglasnosti ovog lica, koji podaci nisu anonimizovani shodno zakonu.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color w:val="0066CC"/>
          <w:u w:val="single"/>
        </w:rPr>
      </w:pPr>
      <w:r>
        <w:rPr>
          <w:rFonts w:cs="Tahoma" w:ascii="Tahoma" w:hAnsi="Tahoma"/>
          <w:sz w:val="24"/>
          <w:szCs w:val="24"/>
          <w:lang w:val="sr-Latn-ME"/>
        </w:rPr>
        <w:t>Postupajući po predmetnom Zahtjevu, sproveden je postupak nadzora shodno kojem je sačinjen Zapisnik o izvršenom nadzoru, br. 05-18-8537-3/24 od 23.08.2024. godine. Nadzorom je utvrđeno da je</w:t>
      </w:r>
      <w:r>
        <w:rPr>
          <w:rFonts w:eastAsia="Verdana" w:cs="Tahoma" w:ascii="Tahoma" w:hAnsi="Tahoma"/>
          <w:color w:val="000000"/>
          <w:sz w:val="24"/>
          <w:szCs w:val="24"/>
          <w:lang w:val="sr-Latn-ME"/>
        </w:rPr>
        <w:t xml:space="preserve"> na linku: </w:t>
      </w:r>
      <w:hyperlink r:id="rId3">
        <w:r>
          <w:rPr>
            <w:rStyle w:val="InternetLink"/>
            <w:rFonts w:cs="Tahoma" w:ascii="Tahoma" w:hAnsi="Tahoma"/>
            <w:sz w:val="24"/>
            <w:szCs w:val="24"/>
          </w:rPr>
          <w:t>https://www.pgsport.me/a1/sajt/Slobodan%20pristup%20informacijama/Rjesenje%20-%20.pdf</w:t>
        </w:r>
      </w:hyperlink>
      <w:r>
        <w:rPr>
          <w:rStyle w:val="InternetLink"/>
          <w:rFonts w:cs="Tahoma" w:ascii="Tahoma" w:hAnsi="Tahoma"/>
          <w:sz w:val="24"/>
          <w:szCs w:val="24"/>
        </w:rPr>
        <w:t xml:space="preserve"> </w:t>
      </w:r>
      <w:r>
        <w:rPr>
          <w:rFonts w:cs="Tahoma" w:ascii="Tahoma" w:hAnsi="Tahoma"/>
          <w:sz w:val="24"/>
          <w:szCs w:val="24"/>
          <w:lang w:val="sr-Latn-ME"/>
        </w:rPr>
        <w:t>koji se nalazi na službenoj internet stranici privrednog društva „Sportski objekti“ d.o.o. Podgorica, objavljen dokument – Rješenje broj 8154/24 od 09.08.2024. godine i Zahtjev za slobodan pristup informacijama broj 8124/24 od 08.08.2024. godine, koji sadrži lične podatke podnosioca Zahtjeva, i to ime i prezime, e-mail adresu, adresu stanovanja, broj telefona i svojeručni potpis. Na osnovu utvrđenog činjeničnog stanja u Zapisniku je, u bitnom, konstatovano, da je subjekt nadzora, na svojoj službenoj internet stranici, objavio Rješenje i Zahtjev za slobodan pristup informacijama podnesen od strane NN, radi izvršavanja propisanih obaveza iz člana 12 Zakona o slobodnom pristupu informacijama, ali nije na odgovarajući način zaštitio (anonimizovao) lične podatke ovog lica koji nisu podaci od javnog značaja, a odnose se na njegovu privatnost - e-mail adresu, adresu stanovanja, broj telefona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color w:val="0066CC"/>
          <w:sz w:val="24"/>
          <w:szCs w:val="24"/>
          <w:u w:val="single"/>
          <w:lang w:val="sr-Latn-ME"/>
        </w:rPr>
      </w:pPr>
      <w:r>
        <w:rPr>
          <w:rFonts w:cs="Tahoma" w:ascii="Tahoma" w:hAnsi="Tahoma"/>
          <w:color w:val="0066CC"/>
          <w:sz w:val="24"/>
          <w:szCs w:val="24"/>
          <w:u w:val="single"/>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Zaštita ličnih podataka obezbjeđuje se svakom licu bez obzira na državljanstvo, prebivalište, rasu, boju kože, pol, jezik, vjeru, političko i drugo uvjerenje, nacionalnost, socijalno porijeklo, imovno stanje, obrazovanje, društveni položaj ili drugo lično svojstvo (član 4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Sportski objekti“ d.o.o. Podgorica,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privredno društvo „Sportski objekti“ d.o.o. Podgorica bilo dužno da na odgovarajući način zaštiti lične podatke ovog lica shodno članu 12 stav 4 Zakona o slobodnom pristupu informacijama, što nije urađeno.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eastAsia="Times New Roman" w:cs="Tahoma" w:ascii="Tahoma" w:hAnsi="Tahoma"/>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NN propisanih odredbama Zakona o zaštiti podataka o ličnosti.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NN, Podgorica</w:t>
      </w:r>
    </w:p>
    <w:p>
      <w:pPr>
        <w:pStyle w:val="NoSpacing"/>
        <w:numPr>
          <w:ilvl w:val="0"/>
          <w:numId w:val="1"/>
        </w:numPr>
        <w:jc w:val="both"/>
        <w:rPr>
          <w:rFonts w:ascii="Tahoma" w:hAnsi="Tahoma" w:cs="Tahoma"/>
          <w:i/>
          <w:i/>
          <w:sz w:val="20"/>
          <w:szCs w:val="20"/>
          <w:lang w:val="sr-Latn-ME"/>
        </w:rPr>
      </w:pPr>
      <w:r>
        <w:rPr>
          <w:rFonts w:eastAsia="Tahoma" w:cs="Tahoma" w:ascii="Tahoma" w:hAnsi="Tahoma"/>
          <w:i/>
          <w:sz w:val="20"/>
          <w:szCs w:val="20"/>
          <w:lang w:val="sr-Latn-ME"/>
        </w:rPr>
        <w:t xml:space="preserve"> </w:t>
      </w:r>
      <w:r>
        <w:rPr>
          <w:rFonts w:cs="Tahoma" w:ascii="Tahoma" w:hAnsi="Tahoma"/>
          <w:i/>
          <w:sz w:val="20"/>
          <w:szCs w:val="20"/>
          <w:lang w:val="sr-Latn-ME"/>
        </w:rPr>
        <w:t>„</w:t>
      </w:r>
      <w:r>
        <w:rPr>
          <w:rFonts w:cs="Tahoma" w:ascii="Tahoma" w:hAnsi="Tahoma"/>
          <w:i/>
          <w:sz w:val="20"/>
          <w:szCs w:val="20"/>
          <w:lang w:val="sr-Latn-ME"/>
        </w:rPr>
        <w:t>Sportski objekti“ d.o.o.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sport.me/a1/index.php/cg/dokumenti/slobodan-pristup-informacijama" TargetMode="External"/><Relationship Id="rId3" Type="http://schemas.openxmlformats.org/officeDocument/2006/relationships/hyperlink" Target="https://www.pgsport.me/a1/sajt/Slobodan pristup informacijama/Rjesenje - .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2:00Z</dcterms:created>
  <dc:creator>Korisnik</dc:creator>
  <dc:description/>
  <cp:keywords/>
  <dc:language>en-US</dc:language>
  <cp:lastModifiedBy>Nenad Durković</cp:lastModifiedBy>
  <cp:lastPrinted>2024-10-09T12:31:00Z</cp:lastPrinted>
  <dcterms:modified xsi:type="dcterms:W3CDTF">2024-11-08T09:12:00Z</dcterms:modified>
  <cp:revision>2</cp:revision>
  <dc:subject/>
  <dc:title/>
</cp:coreProperties>
</file>